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jc w:val="center"/>
        <w:rPr/>
      </w:pPr>
      <w:r>
        <w:rPr/>
        <w:t>СЕЛЬСКОГО ПОСЕЛЕНИЯ АЛЕШИНО</w:t>
      </w:r>
    </w:p>
    <w:p>
      <w:pPr>
        <w:pStyle w:val="Normal"/>
        <w:spacing w:before="0" w:after="0"/>
        <w:jc w:val="center"/>
        <w:rPr/>
      </w:pPr>
      <w:r>
        <w:rPr/>
        <w:t>РАМЕШКОВСКОГО РАЙОНА  ТВЕРСКОЙ ОБЛАСТ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От   « 22»  января  2019 года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№  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плана работы комисс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 при администрации сельского поселе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лешиноРамешковского района Тверск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филактики, предупреждения безнадзорности и правонарушений среди несовершеннолетних, профилактической работы с неблагополучными семьями, оказания на них необходимого  воспитательного воздействия, защите и охране прав и интересов несовершеннолетних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Утвердить план работы комиссии по делам несовершеннолетних и защите их прав при администрации сельского поселения   Алешино Рамешковского района Тверской    области   (Приложение 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лешино:                                      В.А.Кричк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Приложение №1    </w:t>
      </w:r>
    </w:p>
    <w:p>
      <w:pPr>
        <w:pStyle w:val="Normal"/>
        <w:spacing w:before="0" w:after="0"/>
        <w:jc w:val="right"/>
        <w:rPr/>
      </w:pPr>
      <w:r>
        <w:rPr/>
        <w:t>К Постановлению главы администрации</w:t>
      </w:r>
    </w:p>
    <w:p>
      <w:pPr>
        <w:pStyle w:val="Normal"/>
        <w:spacing w:before="0" w:after="0"/>
        <w:jc w:val="right"/>
        <w:rPr/>
      </w:pPr>
      <w:r>
        <w:rPr/>
        <w:t>сельского поселения Алешино</w:t>
      </w:r>
    </w:p>
    <w:p>
      <w:pPr>
        <w:pStyle w:val="Normal"/>
        <w:spacing w:before="0" w:after="0"/>
        <w:jc w:val="right"/>
        <w:rPr/>
      </w:pPr>
      <w:r>
        <w:rPr/>
        <w:t xml:space="preserve">Рамешковского района Тверской области </w:t>
      </w:r>
    </w:p>
    <w:p>
      <w:pPr>
        <w:pStyle w:val="Normal"/>
        <w:spacing w:before="0" w:after="0"/>
        <w:jc w:val="right"/>
        <w:rPr/>
      </w:pPr>
      <w:r>
        <w:rPr/>
        <w:t xml:space="preserve">От 22.01.2019г № 8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боты комиссии по делам несовершеннолетних и защите их прав сельского поселения Алеш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мешковского района Тверской области на 2019 год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"/>
        <w:gridCol w:w="15"/>
        <w:gridCol w:w="15"/>
        <w:gridCol w:w="37"/>
        <w:gridCol w:w="3968"/>
        <w:gridCol w:w="15"/>
        <w:gridCol w:w="30"/>
        <w:gridCol w:w="2325"/>
        <w:gridCol w:w="15"/>
        <w:gridCol w:w="8"/>
        <w:gridCol w:w="7"/>
        <w:gridCol w:w="2386"/>
      </w:tblGrid>
      <w:tr>
        <w:trPr>
          <w:trHeight w:val="480" w:hRule="atLeast"/>
        </w:trPr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Система мер по координации и совершенствованию деятельност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аботы общественной комиссии по делам несовершеннолетних и защите их прав за 2018 год. Подготовка аналитического , статистического отчета и направление  в районную комиссию.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ДН и З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 2019 года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базы данных о неблагополучных семьях и детей «группы риска». Выявление семей, находящихся в социально-опасном положении (дежурства при проведении массовых мероприятий, подворные обходы)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о с субъектами профилактик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улярное проведение заседаний ОКДН по профилактике безнадзорности и правонарушений несовершеннолетних (организация досуга, пропаганда здорового образа жизни, охрана прав детей)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ДН посел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 мероприятий по организации летней занятости детей. Оказание содействия Алешинской ООШ в организации временного трудоустройства подростков в период школьных каникул.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Д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шинская ОО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едование условий жизни опекаемых и приемных детей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Д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шинская ОО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ведомственные посещения семей «группы риска», неблагополучных семей для проведения профилактических бесед и выявления фактической ситуации в них.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ДН посел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 работы ОКДН поселения за 2019 год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ДН посел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методическ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0" w:hRule="atLeast"/>
        </w:trPr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ять меры п своевреме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ю неблагополучных семей, в которых родители злостно уклоняются от воспитания, содержания и обучения своих несовершеннолетних детей, а также подростков, не занятых учебой и общественно-полезным трудом, склонных к бродяжничеству, совершению правонарушений, употреблению алкоголя, оказавшихся без родительского  попечения-вести их учет, принимать меры по их социальной реабилитации, оказанию социально-правовой помощи.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ДН и З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9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2.2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Проводить индивидуально-профилактическую работу с подростками, регулярно осуществлять встречи, беседы с ними и их родителями, посещать по месту жительства, учебы и работы, принимать меры по их устройству, трудоустройству, защите их прав и законных интересов, оказывать содействие в организации досуга и летнего отдых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ОКДН и ЗП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78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2.3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Проверять условия проживания детей в неблагополучных семьях, состоящих на учете в КДН и ЗП, посещать их на дому, оказывать им необходимую всестороннюю помощь.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ОКДН и ЗП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постоянно</w:t>
            </w:r>
          </w:p>
        </w:tc>
      </w:tr>
      <w:tr>
        <w:trPr>
          <w:trHeight w:val="8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2.4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Принимать участие в мероприятиях  школы, где рассматриваются вопросы взаимодействия и координации усилий по организации и проведению профилактической работы с несовершеннолетними, состоящими на учете а ОКДН и ЗП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ОКДН и ЗП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2.5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Проводить беседы с молодежью о недопустимости и противоправном поведении, и о возможных последствия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ОКДН и ЗП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В  течение года</w:t>
            </w:r>
          </w:p>
        </w:tc>
      </w:tr>
      <w:tr>
        <w:trPr>
          <w:trHeight w:val="855" w:hRule="atLeast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3.Вопросы для рассмотрения на заседаниях общественной комиссии по делам несовершеннолетних и защите их прав</w:t>
            </w:r>
          </w:p>
        </w:tc>
      </w:tr>
      <w:tr>
        <w:trPr>
          <w:trHeight w:val="8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О результатах работы ОКДН и ЗП  администрации сельского поселения Алешино за 201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ОКДН и ЗП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Январь 2019г</w:t>
            </w:r>
          </w:p>
        </w:tc>
      </w:tr>
      <w:tr>
        <w:trPr>
          <w:trHeight w:val="8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Утверждение плана работы общественной комиссии по делам несовершеннолетних и защите их прав на 201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ОКДН и ЗП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/>
              <w:t>Январь 2019г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3.3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Об организации отдыха, оздоровления, досуга детей, проживающих в семьях, находящихся в социально-опасном положении, неблагополучных семь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ОКДН, Алешинская ООШ, СДК. библиотека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июнь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3.4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Проведение в учебных заведениях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школе) встреч со специалистами ЦРБ, социальными работниками по проблемам предупреждения правонарушений, пьянства, токсикомании, курения, формирования здорового образа жизн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Совместно с субъектами профилактик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октябрь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3.5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О проведении Новогодних праздник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ОКДН ,Алешинская ООШ, СД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9:00Z</dcterms:created>
  <dc:creator>User</dc:creator>
  <dc:description/>
  <dc:language>en-US</dc:language>
  <cp:lastModifiedBy>Home</cp:lastModifiedBy>
  <cp:lastPrinted>2019-01-22T11:36:00Z</cp:lastPrinted>
  <dcterms:modified xsi:type="dcterms:W3CDTF">2019-02-07T06:29:00Z</dcterms:modified>
  <cp:revision>2</cp:revision>
  <dc:subject/>
  <dc:title/>
</cp:coreProperties>
</file>